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10590" cy="12579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0" t="49528" r="57905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เพื่อเข้าร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นักบริหารยุทธศาสตร์การป้องกันและปราบปรามการทุจริต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ย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ผู้สมัครเข้ารับการคัดเลือกเพื่อเข้ารับการศึกษาอบรมอ่านเงื่อนไขในการสมัครเข้ารับ        </w:t>
            </w:r>
          </w:p>
          <w:p>
            <w:pPr>
              <w:pStyle w:val="Normal"/>
              <w:shd w:fill="D9D9D9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เพื่อเข้ารับการศึกษาอบรมให้ครบถ้วน</w:t>
            </w:r>
          </w:p>
          <w:p>
            <w:pPr>
              <w:pStyle w:val="Normal"/>
              <w:shd w:fill="D9D9D9" w:val="clear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ข้อมูลให้ครบทุกข้อ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39" w:firstLine="85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องค์ความรู้ ทักษะ และสมรรถนะของผู้บริหารในการขับเคลื่อนยุทธศาสตร์ชาติ รวมถึงแผนแม่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ปฏิบัติการที่เกี่ยวข้องกับการป้องกันและปราบปรามการทุจริต ให้สอดรับ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เปลี่ยนแปลงในยุค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ผู้นำการเปลี่ยนแปลงในการส่งเสริมการป้องกันและปราบปรามการทุจริตภายใน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เครือข่ายความร่วมมือและเป็นเวทีในการแลกเปลี่ยนประสบการณ์ และพัฒนาศักยภาพผู้นำการเปลี่ยนแปลงด้านการป้องกันและปราบปรามการทุจริต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ของผู้สมัครเข้ารับการศึกษาอบรม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สมบัติทั่วไ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การศึกษาไม่ต่ำกว่าระดับปริญญาตรีหรือเทียบเท่าจากสถาบันการศึกษาที่</w:t>
            </w:r>
            <w:bookmarkStart w:id="0" w:name="_Hlk17878773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ได้รับความยินยอมให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ตามสายการบังคับบัญชาจากหัวหน้าส่วน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ระดับอธิบดี หรือเทียบเท่าขึ้นไป หรือผู้บริหารระดับสูง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อำนาจในการพิจารณาอนุมัติ อนุญาต ในการเข้าร่วมกิจกรรมของหลักสูตร ทั้งในประเทศและ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นี้ จะต้องแนบหนังสือรับรองจากหน่วยงานต้นสังกัด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ภาคเอกชน หากท่านเป็นผู้บริหารองค์กรสูงสุดขอให้รับรองตนเอง</w:t>
            </w:r>
          </w:p>
          <w:p>
            <w:pPr>
              <w:pStyle w:val="Normal"/>
              <w:ind w:right="1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สุขภาพแข็งแรงและสามารถ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ได้ตลอดหลักสูตร โดยหน่วยงานต้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ี่จะหาบุคคลอื่นปฏิบัติงานแทนในระหว่าง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อื่น ๆ ตามที่คณะอนุกรรมการกำกับ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shd w:fill="D9D9D9" w:val="clear"/>
              </w:rPr>
              <w:t>สมบัติเฉพาะ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ตุลาการศาลยุติธรรม ตั้งแต่ตำแหน่งผู้พิพากษาศาลอุทธรณ์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ำแหน่งที่เทียบเท่าตามที่คณะกรรมการข้าราชการตุลาการกำหนด ข้าราชการตุลาการศาล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ตำแหน่งอธิบดีศาลปกครองกลาง หรือภูมิภาคขึ้นไปหรือเทียบเท่า อายุ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ปิดรับสมัคร</w:t>
            </w:r>
          </w:p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อัยการ ตั้งแต่ตำแหน่งอัยการพิเศษฝ่าย อัยการผู้เชี่ยวชาญ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ทียบเท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พลเรือนสามัญ ข้าราชการครูและบุคลากรทางการศึกษา ข้าราชการในสถาบันการศึกษา ข้าราชการส่วนท้องถิ่น ข้าราชการรัฐสภา ข้าราชการหรือเจ้าหน้าที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สระตามรัฐธรรมนู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าราชการประเภทอื่น และจะต้องเป็นผู้ดำรงตำแหน่งประเภทอำนวยการระดับสูงหรือเทียบเท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ประเภทบริหารระดับต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เทียบเท่า อายุไม่ต่ำ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ทหาร ระดับนายทหารตั้งแต่ชั้น พลตรี พลเรือตรี และพลอากาศ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ind w:right="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ข้าราชการตำรว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นายตำรว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ั้งแต่ชั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ลตำรวจตร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ึ้นไป อายุไม่ต่ำ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วันที่ปิดรับสมัค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มาชิกวุฒิสภา หรือสมาชิกสภาผู้แทน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ริหารระดับสูง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ป็นเจ้าหน้าที่ หรือพนักงานหน่วยงานของรัฐ หรือรัฐวิสาหกิ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งค์การมหาชน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ัฐอื่น ๆ ที่ดำรงตำแหน่งเทียบเท่าข้าราชการพลเรือนสามัญ ตำแหน่งประเภทอำนวยการระดับสูงหรือเทียบเท่า หรือประเภทบริหารระดับต้นหรือเทียบเท่า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ไม่ต่ำ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ในวันที่ปิดรับสมัค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ชี่ยวช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หรือเป็นผู้อำนวยการระดับสูงขึ้นไป ผ่านการอบรมหลักสูตรนักบริห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 หลักสูตรวิชาชีพพนักงานไต่สวนระดับสูง หลักสูตรเจ้าพนักงานตรวจสอบทรัพย์สินระดับสูง และหลักสูตรเจ้าพนักงานป้องกันการทุจริตระดับสูง หรือหลักสูตรในระดับเดียวกันกับที่หน่วยงานภายนอก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อบรม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ในวันที่ปิดรับสมัค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ได้รับการเสนอชื่อจาก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ลขาธิการ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ึกษาพิเศษด้านการไต่สวนและวินิจฉัยคดี ที่ปรึกษา เลขานุการ ประธาน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รงคุณวุฒิในคณะกรรมการไต่สวน คณะกรรมการ คณะอนุ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บุคคลเพื่อช่วยเหลือ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ำนักงานในการปฏิบัติหน้าที่ที่ได้รับการแต่งตั้งมา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ผู้ดำรงตำแหน่งผู้ว่าราชการกรุงเทพมหานคร 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กเมืองพัทยา นายกองค์การบริหารส่วน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ทศ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นายความที่ได้รับการเสนอชื่อจากสภาทนายความ มีประสบการณ์และปฏิบัติงาน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หรือเป็นผู้บริหารสำนักงานทนายความ หรือบริษัทที่ปรึกษา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 หรือผู้บริหารระดับสูงของหน่วยงานรัฐวิสาหกิจ หน่วยงานในกำกับของรัฐ คงเหลือว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ดำรงตำแหน่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รรมการบริหารสมาคม หรือสภาวิชาชีพ 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ประกอบวิชาชีพสื่อมวลชน อายุ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บริหารบริษัทเอกชนที่มีทุนจดทะเบีย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บริหารที่มีความเป็นผู้นำ มีความรู้ ความสามารถโดดเด่น มีผลงานเป็นที่ประจักษ์ และบริหารองค์กรตามหลักธรรมาภิ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ระดับเชี่ยวชาญขึ้นไป ที่หน่วยงานรับรองว่าจะเป็นผู้ที่สามารถนำความรู้ไปประยุกต์ใช้ในการปฏิบัติงานให้เกิดประโยชน์ต่องานด้านการป้องกันและปราบปรามการทุจริต ทั้งนี้ จะได้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เรื่องอายุ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สมบัติอื่น 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bookmarkStart w:id="1" w:name="_Hlk11976569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การถูกสอบสวนทางวินัย หรือทางอาญา หรือถูกไต่สวนข้อเท็จ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End w:id="1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หลักสูตรอื่น ๆ หรือได้รับการพิจารณาคัดเลือกให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ลักสูตรอื่นที่เทียบเท่า และไม่ได้เป็นผู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หลักสูตรใด ๆ ในวันและเวลาเดียว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จะเป็นอุปสรรคและปัญหาในการ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ตรวจสอบพบ คณะอนุกรรมการกำกับ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สั่งให้ตัดสิทธิ์และให้ยก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ได้ท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ม่ต้องแจ้งให้ทราบล่วงหน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ุ่งมั่นและตั้งใจที่จะ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อย่างแท้จริง สามารถเข้าร่วม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เงื่อน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และสามารถปฏิบัติตามข้อกำหนดของหลักสูตร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มนุษย์สัมพันธ์และมีทัศนคติที่ดี ไม่กระทำการใด ๆ อันจะก่อให้เกิดการเสื่อมเสีย หรือผลเสียหายต่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นใจในงานด้านการป้องกันและปราบปรามการทุจริต สามารถนำความรู้ที่ได้รับ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การศึกษาดูงานของหลักสูตรไปประยุกต์ใช้ให้เกิดประโยชน์ในการดำเนินงานด้านการป้องกันและปราบปรามการทุจริตกับหน่วยงาน และสามารถถ่ายทอดความรู้ผ่านเอกสารวิชาการส่วนบุคคล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จะต้องเดินทางไป – กลับ พร้อมคณะ ในการ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ศึกษาดูงานทั้งในประเทศและต่างประเทศ ตามที่หลักสูตรกำหนด กรณีมีเหตุจำเป็นไม่สามารถเดินทางพร้อมคณะได้ จะต้องได้รับอนุญาตจากคณะอนุกรรมการกำกับหลักสูตรนักบริหารยุทธศาสตร์การป้องกันและปราบป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กำหนดเมื่อได้รับการพิจารณาคัดเลือ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รายงา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ิจกรรมเตรียมความพร้อม หากไม่เข้าร่วมกิจกรรมดังกล่าว โดยไม่มีเหตุผลอันสมควรจะถือว่าสละสิทธิ์ ทั้งนี้ คณะอนุกรรมการกำกับ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ิจารณาเป็นรายกร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ชั่วโมงทั้งหมดของ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ประเมินหลักสูตรไม่น้อยกว่ากึ่งหนึ่งของระยะเวลาในการดำเนิ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วิชาการส่วนบุคคลตามหัวข้อ 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ที่หลักสูตรกำหนด และจัดส่งให้ท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จัดทำยุทธศาสตร์รุ่นเรื่องการป้องกันและปราบปรามการทุจริตและนำเสนอต่อคณะอนุกรรมการกำกับ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 ตามรูปแบบและวิธีการที่หลักสูตรกำหนด ตลอดจนร่วมกันจัดกิจกรรมสัมมน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เสนอผลการศึกษาดังกล่าวสู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เข้าร่วมกิจกรรมการอบรมและศึกษาดูงานต่างประเทศ ที่ถือเป็นภาคบังคับ ผู้เข้ารับการศึกษาอบรมต้องเดินท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ไป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ับ พร้อมคณะ โดยจะต้องชำระค่าลงทะเบียนเป็นเงิน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ึ่งแ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กหมื่นห้าพันบาทถ้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งวนสิทธิ์ที่จะไม่คืนเงินค่าลงทะเบียนกิจกรรมการอบรมและศึกษาดูงานต่างประเทศ ไม่ว่ากรณีใด 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อกส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งพร้อมกับใบสมัค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ข้ารับการคัดเลือก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ข้ารับการศึกษาอบรมหลักสูตร นยป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มัครเข้ารับการคัดเลือกเพื่อเข้ารับการศึกษาอบรมต้องดำเนินการสมัครผ่านระบบออนไลน์ที่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acsmse.nacc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รอกข้อมูลรายละเอียดตามแบบฟอร์มให้ครบถ้วนและให้มีหนังสือนำส่ง  ใบสมัคร หนังสือรับรองและยินยอมอนุญาตของหัวหน้าหน่วยงานให้สมัครเข้ารับการคัดเลือกเข้ารับการศึกษาอบรมฉบับจริง เรียนเลขาธิการ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รับสมัคร และจัดส่งเอกสารประกอบการสมัค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ำส่งใบสมัครเข้ารับการคัดเลือกเพื่อเข้ารับการศึกษาอบรมฉบับ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ถ่ายส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ติดในใบสมัค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 และส่งเพิ่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จากหัวหน้าหน่วยงานที่เป็นผู้อนุมัติหรืออนุญา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และยินยอมอนุญาตของหัวหน้าหน่วยงานให้สมัครเข้ารับการคัดเลือกเพื่อเข้ารับการศึกษา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และยินยอมอนุญาตของหัวหน้าหน่วยงานว่าได้ตรวจสอบคุณสมบัติตาม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เลขาธ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 ด่วนที่สุด ที่ น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0506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การพัฒนา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จัดหลักสูตรฝึกอบรมของหน่วยงาน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ยินยอมอนุญาตของหัวหน้าหน่วยงานให้สมัครเข้ารับการคัดเลือกเพื่อเข้ารับ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รัฐ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ภาวิชาชี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มวล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ษัท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บบหนังสือ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 หรือสำเนาบัตรข้าราชการ พร้อมรับรองสำเน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ปริญญาบัตรสูงสุด พร้อมรับรองสำเน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ทราบจรรยาบรรณและข้อกำหนดในการปฏิบัติตนระหว่างการเข้ารับการศึกษา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เอกสารจดทะเบียน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ผู้สมัครแนบหลักฐานประกอบการสมัครไม่ครบถ้วนจะถือว่าการสมัครยังไม่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ติดต่อสื่อสาร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นักบริห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ป้องกันและปราบปรามการทุจริตแห่งชาติ สัญญา ธรรมศักดิ์  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528 4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7 , 6208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 2528 472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เม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ccgen16@gmail.co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จ้าหน้าที่โครงการ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0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หทัยรัตน์ กลัดทอง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ผู้อำนวยการกลุ่มพัฒนานักบริหารป้องกันและปราบปราม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ุจริต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บุญญารัตน์ กลัดทอง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บริหารทรัพยากรบุคคลชำนาญการพิเศษ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ฐิตินันท์ เลาหะชัยศิลป์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บริหารทรัพยากรบุคคลชำนาญก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นางสาวอาภารัศมิ์ มังคละพงศ์ถาวร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บริหารทรัพยากรบุคคลชำนาญการ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ศันสนีย์ ชุมหนู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บริหารทรัพยากรบุคคลชำนาญการ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ายสรศักดิ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ขสอาด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บริหารทรัพยากรบุคคลชำนาญ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-8255</wp:posOffset>
                      </wp:positionV>
                      <wp:extent cx="1354455" cy="147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ูปปัจจุบ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สวมแว่นตาด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15.95pt;mso-wrap-distance-left:9.05pt;mso-wrap-distance-right:9.05pt;mso-wrap-distance-top:0pt;mso-wrap-distance-bottom:0pt;margin-top:-0.65pt;mso-position-vertical-relative:text;margin-left:35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ปัจจุ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สวมแว่นตาด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ำหน้า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เก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ปิด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บัต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โทรศัพท์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 LINE…………………………....………..…………….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เ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ำหน้า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ตามหนังสือเดิ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…………………………………………………………………………..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พิมพ์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ประจำ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โลห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้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ที่ไม่รับประท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มังสวิรัติ หรือ อิสลาม โปรดระบุ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ดิเ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ที่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ื่น ๆ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ดู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ระหว่างการศึกษาอบรมหลักสูตรอื่น ๆ หรือได้รับการพิจารณาคัดเลือกให้เข้ารับการศึกษาอบรมในหลักสูตรอื่นที่เทียบเท่า และไม่เป็นผู้เข้ารับการศึกษาอบรมหลักสูตรใด ๆ ในวันและเวลาเดียว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จะเป็นอุปสรรคและปัญหาในการเข้ารับการศึกษาอบร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นย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8" w:leader="none"/>
              </w:tabs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ระหว่างการศึกษาอบรม             </w:t>
            </w:r>
            <w:r>
              <w:rPr>
                <w:rFonts w:ascii="Cambria Math" w:hAnsi="Cambria Math" w:eastAsia="Yu Gothic Medium" w:cs="Cambria Math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ยู่ระหว่างการศึกษาอบรม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8" w:leader="none"/>
              </w:tabs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ระหว่างรอผลการรับสมัคร          </w:t>
            </w:r>
            <w:r>
              <w:rPr>
                <w:rFonts w:ascii="Cambria Math" w:hAnsi="Cambria Math" w:eastAsia="Yu Gothic Medium" w:cs="Cambria Math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อผลการรับสมัคร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อื่น 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ไม่อยู่ระหว่างการถูกสอบสวนทางวินัย หรือทางอาญา หรือถูกไต่สวนข้อเท็จจริง โดยคณะกรรมการ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หรือสำนักงาน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ผิดทางวินั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างอา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Yu Gothic Medium" w:cs="Yu Gothic Medium" w:ascii="Yu Gothic Medium" w:hAnsi="Yu Gothic Medium"/>
                <w:b/>
                <w:bCs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Yu Gothic Medium" w:hAnsi="Yu Gothic Medium" w:eastAsia="Yu Gothic Medium" w:cs="Yu Gothic Medium"/>
                <w:b/>
                <w:b/>
                <w:bCs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b/>
                <w:b/>
                <w:bCs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ถูกกล่าวห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ถูกไต่ส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Yu Gothic Medium" w:cs="Yu Gothic Medium" w:ascii="Yu Gothic Medium" w:hAnsi="Yu Gothic Medium"/>
                <w:b/>
                <w:bCs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Yu Gothic Medium" w:hAnsi="Yu Gothic Medium" w:eastAsia="Yu Gothic Medium" w:cs="Yu Gothic Medium"/>
                <w:b/>
                <w:b/>
                <w:bCs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b/>
                <w:b/>
                <w:bCs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สมรส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ำหน้า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มือถ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นมีแนวคิดเกี่ยวกับการป้องกันและปราบปรามการทุจริต การเสริมสร้างหลักธรรมาภิบาล                    ในหน่วยงานของท่านอย่างไร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นคิดว่าสามารถนำความรู้และประสบการณ์ที่ได้รับจากการศึกษาอบรมไปใช้ในการป้องกันและปราบปรามการทุจริตในหน่วยงานของท่านให้เกิดผลเป็นรูปธรรมได้อย่างไร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นมีแนวทางการวางแผนการทำงานที่จะทำให้ไม่กระทบต่อการเข้ารับการศึกษาอบรมและสามารถเข้าร่วมกิจกรรมของหลักสูตรได้อย่างต่อเนื่องอย่างไร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ท่านได้รับการพิจารณาให้เข้ารับการศึกษาอบรม จะดำเนินการจัดทำและนำเสนอเอกสารวิชาการส่วนบุคคลที่ท่านมีความสนใจในหัวข้อใด ที่เกี่ยวข้องกับการป้องกันและปราบปรามการทุจริตที่สามารถนำไปปฏิบัติได้จริง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ทั้งนี้ จะต้องไม่เป็นเรื่องที่ดำเนินการอยู่ หรือเคยนำเสนอที่ใดมาก่อ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การศึกษาอบรมท่านจะทำกิจกรรมอะไรในหน่วยงานเพื่อให้เกิดความเปลี่ยนแปลงและการมีส่วนร่วมในการต่อต้านการทุจริต หรือมีระ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ให้หน่วยงานของท่านมีส่วนร่วมในการดำเนินการ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สอดคล้องกับการขับเคลื่อนยุทธศาสตร์ด้านการป้องกันและปราบปรามการทุจริต และแผนในระดับต่าง 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H SarabunPSK" w:hAnsi="TH SarabunPSK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ของผู้สมัครเข้ารับการศึกษาอบรม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Yu Gothic Medium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ยืนยัน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ข้าร่วมกิจกรรมการอบรมและศึกษาดูงานต่างประเทศที่ถือเป็น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ู้เข้ารับการอบรมจะต้องเข้าร่วมกิจกรรมดังกล่าว และจะต้องชำระค่าลงทะเบียนเป็นเงิ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กหมื่นห้า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งวนสิทธิ์ที่จะไม่คืนเงินค่าลงทะเบียนไม่ว่ากรณีใด ๆ </w:t>
            </w:r>
          </w:p>
          <w:p>
            <w:pPr>
              <w:pStyle w:val="Normal"/>
              <w:rPr>
                <w:rFonts w:ascii="TH SarabunIT๙" w:hAnsi="TH SarabunIT๙" w:eastAsia="Yu Gothic Medium" w:cs="TH SarabunIT๙"/>
                <w:sz w:val="16"/>
                <w:szCs w:val="16"/>
              </w:rPr>
            </w:pPr>
            <w:r>
              <w:rPr>
                <w:rFonts w:eastAsia="Yu Gothic Medium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Yu Gothic Medium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าพเจ้าขอ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ยืนยัน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ว่า ได้รับทราบเงื่อนไข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อปฏิบัติต่าง ๆ คุณสมบัติของผู้สมัครเข้ารับการศึกษาอบรม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คุณสมบัติทั่วไป คุณสมบัติเฉพาะ คุณสมบัติอื่น ๆ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อกำหนดเมื่อได้รับการพิจารณาคัดเลือกของหลักสูตร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หนังสือรับทราบจรรยาบรรณและข้อกำหนดในการปฏิบัติตนระหว่างการเข้ารับการศึกษาอบรมหลักสูตร นยปส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ตลอดจนจะตั้งใจเข้ารับการศึกษาอบรมอย่างสม่ำเสมอโดยจะเคารพ กฎ กติกา ระเบียบ  และเงื่อนไขต่าง ๆ ที่หลักสูตรกำหนด และจะไม่ปฏิบัติการใด ๆ อันเป็นการเสื่อมเสียต่อหลักสูตร นยปส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และสำนักงาน 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Yu Gothic Medium" w:cs="TH SarabunIT๙"/>
                <w:sz w:val="16"/>
                <w:szCs w:val="16"/>
              </w:rPr>
            </w:pPr>
            <w:r>
              <w:rPr>
                <w:rFonts w:eastAsia="Yu Gothic Medium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ยืนยัน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อมูลที่ระบุในใบสมัครเข้ารับการคัดเลือกเพื่อเข้ารับการศึกษาอบรม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เป็นข้อมูลที่ถูกต้อง หากข้อมูลและเอกสารที่ยื่นเป็นเท็จ ข้าพเจ้ายินดีให้สำนักงาน 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ดำเนินการตามกฎหมาย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และยอมรับการใช้ดุลยพินิจในการพิจารณาของสำนักงาน 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จะไม่ดำเนินการ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หรือเรียกร้องสิทธิ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ใด ๆ 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งวนสิทธิ์ที่จะเป็นผู้ตีความ     และวินิจฉัยข้อขัดแย้ง คำวินิจฉัยนี้ให้ถือเป็นอันเด็ดขาดและถึง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bookmarkStart w:id="2" w:name="_Hlk173836744"/>
      <w:bookmarkStart w:id="3" w:name="_Hlk145430086"/>
      <w:bookmarkEnd w:id="2"/>
      <w:bookmarkEnd w:id="3"/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t xml:space="preserve">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าพเจ้ายินยอมให้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จัดเก็บ รวบรวม เก็บรักษา ใช้ หรือเปิดเผยข้อมูลส่วนบุคคล เพื่อใช้ในการดำเนินงานของหลักสูตร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 xml:space="preserve"> นยปส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โดยเป็นไปตามพระราชบัญญัติคุ้มครองข้อมูลส่วนบุคคล พ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 2562</w:t>
              <w:br/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Yu Gothic Medium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จะใช้ข้อมูลสำหรับพิจารณาการสมัคร จัดทำประวัติผู้สมัคร ติดต่อประสานงาน และจะเก็บ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eastAsia="Yu Gothic Medium" w:cs="TH SarabunIT๙"/>
                <w:sz w:val="32"/>
                <w:sz w:val="32"/>
                <w:szCs w:val="32"/>
              </w:rPr>
              <w:t>ข้อมูลไว้เป็นความ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910590" cy="125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40" t="49528" r="57905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03750</wp:posOffset>
                </wp:positionH>
                <wp:positionV relativeFrom="paragraph">
                  <wp:posOffset>-189865</wp:posOffset>
                </wp:positionV>
                <wp:extent cx="142240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แบบหนังสือรับร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6.1pt;mso-wrap-distance-left:9.05pt;mso-wrap-distance-right:9.05pt;mso-wrap-distance-top:3.6pt;mso-wrap-distance-bottom:3.6pt;margin-top:-14.9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แบบหนังสือรับร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ละยินยอมอนุญาตของหัวหน้าหน่วยงานให้สมัครเข้ารับการคัดเลือกเพื่อเข้ารับการศึกษา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รัฐ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วิชาชี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มวล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ษัทเอกช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ผู้บังคับบัญชาสูงสุดขอ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ของ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รับรองว่าข้อมูลที่ผู้สมัครให้ไว้ข้างต้นเป็นความจริงทุกประการ ผู้สมัคร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คุณสมบัติครบถ้วนตา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พื่อประโยชน์ของทางราชการจึงยินยอมและอนุญาตให้สมัครเข้ารับการศึกษาอบรมหลักสูตร 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เข้าร่วมกิจกรรมการอบรมและศึกษาดูงานต่างประเทศ ตามวัน เวลา และสถานที่ตามที่หลักสูตรกำหนด และปฏิบัติตามเงื่อนไขต่าง ๆ ตามที่หลักสูตรกำหนด</w:t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before="120" w:after="0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จะต้องเป็นผู้มีอำนาจอนุมัติ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ศึกษาอบรมและอนุญาตให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หลักสูต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bookmarkStart w:id="4" w:name="_Hlk173836744"/>
      <w:bookmarkEnd w:id="4"/>
      <w:r>
        <w:rPr>
          <w:rFonts w:cs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10590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40" t="49528" r="57905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-304165</wp:posOffset>
                </wp:positionV>
                <wp:extent cx="1422400" cy="712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แบบหนังสือรับร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6.1pt;mso-wrap-distance-left:9.05pt;mso-wrap-distance-right:9.05pt;mso-wrap-distance-top:3.6pt;mso-wrap-distance-bottom:3.6pt;margin-top:-23.9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แบบหนังสือรับร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ยินยอมอนุญาตของหัวหน้า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ได้ตรวจสอบคุณสมบัติตามหนังส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เลขาธิการคณะรัฐมนตรี ด่วนที่สุด ที่ น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506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รัฐอื่น 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ผู้บังคับบัญชาขอ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ของ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 ได้ตรวจสอบ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ต้องห้าม และเงื่อนไขเกี่ยวกับผู้เข้ารับการอบรม บุคลากร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ับการอบรมตามหลักสูตรหนึ่งแล้ว จะลาไปรับการอบรมตามหลักสูตรอื่นได้ต่อเมื่อได้เว้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สองปี เว้นแต่เป็นการอบรมตามที่ผู้บังคับบัญชามอบหมายเพื่อประโยชน์แก่ทางราชการ หรือ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เพราะเป็นความจำเป็นตามเงื่อนไขหรือคุณสมบัติในการเข้าดำรงตำแหน่ง หรือผู้เข้ารับการ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ค่าใช้จ่ายเองทั้งหมด โดยไม่ต้องลาหรือไม่ใช้เวลาราชการในการอบรม หรือดูงาน ตามหนังสือสำนักเลขาธ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 ด่วนที่สุด ที่ น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0506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การพัฒนา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จัดหลักสูตรฝึกอบรมของหน่วยงานต่าง ๆ แล้ว ปรากฎว่า</w:t>
            </w:r>
          </w:p>
          <w:p>
            <w:pPr>
              <w:pStyle w:val="Normal"/>
              <w:spacing w:before="120" w:after="0"/>
              <w:ind w:firstLine="851"/>
              <w:rPr/>
            </w:pP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 เข้ารับการอบรมหลักสูตรใด ๆ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ผ่า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    เข้ารับการอบรมหลักสูตรใด ๆ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ผ่านม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เพื่อประโยชน์แก่ทางราชการจึงยินยอมและอนุญาตให้ผู้มีรายชื่อดังกล่าว สมัครเข้ารับการคัดเลือก     เพื่อเข้ารับการศึกษาอบรมหลักสูตร 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before="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imes New Roman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10590" cy="1257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40" t="49528" r="57905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94225</wp:posOffset>
                </wp:positionH>
                <wp:positionV relativeFrom="paragraph">
                  <wp:posOffset>635</wp:posOffset>
                </wp:positionV>
                <wp:extent cx="1422400" cy="712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แบบหนังสือรับร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6.1pt;mso-wrap-distance-left:9.05pt;mso-wrap-distance-right:9.05pt;mso-wrap-distance-top:3.6pt;mso-wrap-distance-bottom:3.6pt;margin-top:0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แบบหนังสือรับร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ยินยอมอนุญาตของหัวหน้าหน่วยงานให้สมัครเข้ารับการ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เข้ารับการศึกษา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ภาวิชาชี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มวล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ริษัทเอกชน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เวลาดำรงตำแหน่งอ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าระการดำรง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แนบคำสั่งแต่ง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หน่วยงาน</w:t>
            </w:r>
          </w:p>
          <w:p>
            <w:pPr>
              <w:pStyle w:val="Normal"/>
              <w:jc w:val="left"/>
              <w:rPr>
                <w:rFonts w:ascii="Yu Gothic Medium" w:hAnsi="Yu Gothic Medium" w:eastAsia="Yu Gothic Medium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Yu Gothic Medium" w:cs="Yu Gothic Medium" w:ascii="Yu Gothic Medium" w:hAnsi="Yu Gothic Medium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วิชาชีพ 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มวลชน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ข้ามชาติ  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คนไทย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ุน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บสำเนาเอกสารจดทะเบีย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ะเบียนพาณิช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Medium" w:cs="Yu Gothic Medium" w:ascii="Yu Gothic Medium" w:hAnsi="Yu Gothic Medium"/>
                <w:sz w:val="32"/>
                <w:szCs w:val="32"/>
              </w:rPr>
              <w:t xml:space="preserve"> </w:t>
            </w:r>
            <w:r>
              <w:rPr>
                <w:rFonts w:eastAsia="Yu Gothic Medium" w:cs="Yu Gothic Medium" w:ascii="Yu Gothic Medium" w:hAnsi="Yu Gothic Medium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ธุรกิจ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ในตลาดหลักทรัพย์แห่งประเทศไท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Yu Gothic Medium" w:cs="Yu Gothic Medium" w:ascii="Yu Gothic Medium" w:hAnsi="Yu Gothic Medium"/>
                <w:sz w:val="32"/>
                <w:szCs w:val="32"/>
              </w:rPr>
              <w:t>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 xml:space="preserve">   </w:t>
            </w:r>
            <w:r>
              <w:rPr>
                <w:rFonts w:ascii="Yu Gothic Medium" w:hAnsi="Yu Gothic Medium" w:eastAsia="Yu Gothic Medium" w:cs="Yu Gothic Medium"/>
                <w:sz w:val="32"/>
                <w:sz w:val="32"/>
                <w:szCs w:val="32"/>
              </w:rPr>
              <w:t>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จดทะเบ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้งหมด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พื่อประโยชน์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S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โครงการด้านการป้องกั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บปรามการทุจริต หรือด้านการต่อต้านการทุจริต โปรดแนบเอกสาร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ind w:firstLine="425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396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10590" cy="1257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40" t="49528" r="57905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-94615</wp:posOffset>
                </wp:positionV>
                <wp:extent cx="2103755" cy="1019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หนังสือรับทราบจรรยาบรรณและข้อกำหนดใน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80.3pt;mso-wrap-distance-left:9.05pt;mso-wrap-distance-right:9.05pt;mso-wrap-distance-top:3.6pt;mso-wrap-distance-bottom:3.6pt;margin-top:-7.4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หนังสือรับทราบจรรยาบรรณและข้อกำหนดใน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จรรยาบรรณและข้อกำหนดในการปฏิบัติตนระหว่างการเข้ารับการศึกษา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ในการเข้ารับการศึกษา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ังนี้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จเข้ารับการศึกษาอบรมอย่างสม่ำเสมอจนจบหลักสูตร โดยจะเคารพ กฎ กติกา ระเบียบ  และเงื่อนไขต่าง ๆ ที่หลักสูตรกำหนด และจะไม่ปฏิบัติการใด ๆ อันเป็นการเสื่อมเสียต่อหลักสูตรและ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ในการนำความรู้ ทักษะ ประสบการณ์จากหลักสูตรไปประยุกต์ใช้ให้เกิดประโยชน์ในการเสริมสร้างธรรมาภิบาลและแก้ปัญหาการทุจริต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วิชาการส่วนบุคคลและยุทธศาสตร์รุ่น เพื่อเผยแพร่แก่สาธารณะ และเกิดประโยชน์ในการป้องกันและปราบปรามการทุจริต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มือร่วมใจจัดทำเอกสารยุทธศาสตร์ด้านการป้องกันและปราบปรามการทุจริตของรุ่นให้สำเ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ยะเวลาที่หลักสูตรกำหนด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 เป็นกัลยาณมิตร ช่วยเหลือเกื้อกูลกัน และรับฟังความคิดเห็นข้อเสนอแนะของผู้อื่น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ับการศึกษา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ชั่วโมงทั้งหมดของหลักสูตร และมีส่วนร่วมเสนอ           ความคิดเห็นในห้องอบรม 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ลายมือชื่อและบันทึกลายนิ้วมือ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ตามวันและเวลาที่หลักสูตรกำหนด เพื่อบันทึกจำนวน         วันที่เข้ารับการศึกษาอบรม เพื่อเป็นผู้สำเร็จการศึกษาอบรมได้รับมอบเข็มวิทยฐานะและประกาศนียบัตร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ากลงลายมือชื่อและบันทึกลายนิ้วมือแล้ว แต่ไม่อยู่เข้าร่วมกิจกรรมที่กำหนดให้พิจารณาเวลาที่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ได้ตามข้อเท็จจริง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ผู้เข้ารับการศึกษาอบรมไม่สามารถเข้ารับการศึกษาอบรมได้ตามเกณฑ์ หรือมีระยะเวลาการศึกษาอบรม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ชั่วโมงทั้งหมดที่หลักสูตรกำหนด ให้รายงานคณะอนุกรรมการกำกับหลักสูตรนักบริหารยุทธศาสตร์การป้องกันและปราบปรามการทุจริต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ดำเนินการต่อไป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ั้งใจที่มาศึกษาหาความรู้อย่างแท้จริง โดยไม่มีการแสวงหาผลประโยชน์อื่นใดแอบแฝง</w:t>
            </w:r>
          </w:p>
          <w:p>
            <w:pPr>
              <w:pStyle w:val="Normal"/>
              <w:spacing w:lineRule="auto" w:line="228"/>
              <w:ind w:right="1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ไปเข้าร่วมกิจกรรมของหลักสูตรทั้งในและต่างประเทศจะเดินทาง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ับ พร้อมคณะ  หากได้รับการพิจารณาคัดเลือกให้เป็นผู้เข้ารับการศึกษาอบรม นย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ข้าพเจ้ารับทราบ          และจะปฏิบัติตามข้อกำหนดดังกล่าว หากข้าพเจ้าไม่ปฏิบัติตามข้อกำหนดข้างต้น และ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อย่างใดอย่างหนึ่งแล้ว ข้าพเจ้าจะไม่อุทธรณ์ใด ๆ</w:t>
            </w:r>
          </w:p>
          <w:p>
            <w:pPr>
              <w:pStyle w:val="Normal"/>
              <w:spacing w:lineRule="auto" w:line="228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96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28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28"/>
              <w:ind w:firstLine="396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ind w:firstLine="39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smse.nacc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3:00Z</dcterms:created>
  <dc:creator>rada_som</dc:creator>
  <dc:description/>
  <cp:keywords/>
  <dc:language>en-US</dc:language>
  <cp:lastModifiedBy>Arparat Mangkalaphongthavon</cp:lastModifiedBy>
  <cp:lastPrinted>2024-10-02T19:33:00Z</cp:lastPrinted>
  <dcterms:modified xsi:type="dcterms:W3CDTF">2024-10-02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589938</vt:r8>
  </property>
</Properties>
</file>